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0345</wp:posOffset>
                </wp:positionH>
                <wp:positionV relativeFrom="margin">
                  <wp:posOffset>-147955</wp:posOffset>
                </wp:positionV>
                <wp:extent cx="655320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976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Brände verhü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object w:dxaOrig="1260" w:dyaOrig="1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pt;height:7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99636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enes Feuer verbo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Verhalten im Brand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Ruhe bewah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Brand melden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</w:rPr>
                                    <w:t>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Feuerwehr 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Wo brennt es (Anschrift u. Ort)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Was brennt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ind Menschen in Gefahr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Wer meldet den Brand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In Sicherheit bringen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Gefährdete Personen war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Hilflose mitneh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Türen schließ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bookmarkStart w:id="0" w:name="_1122192957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object w:dxaOrig="1121" w:dyaOrig="7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6.05pt;height:35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60765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kennzeichne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luchtwegen fol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einen Aufzug benut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uf Anweisungen ach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Löschversuch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Feuerlöscher benutz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unterneh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randschutzordnung  Teil A der  DIN 14096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pt;height:747.85pt;mso-wrap-distance-left:9.05pt;mso-wrap-distance-right:9.05pt;mso-wrap-distance-top:0pt;mso-wrap-distance-bottom:0pt;margin-top:-11.65pt;mso-position-vertical-relative:margin;margin-left:-17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2"/>
                        <w:gridCol w:w="2694"/>
                      </w:tblGrid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Brände verhü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object w:dxaOrig="1260" w:dyaOrig="15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pt;height:76.05pt" filled="f" o:ole="">
                                  <v:imagedata r:id="rId7" o:title=""/>
                                </v:shape>
                                <o:OLEObject Type="Embed" ProgID="" ShapeID="ole_rId6" DrawAspect="Content" ObjectID="_166069020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enes Feuer verbo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Verhalten im Brand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Ruhe bewah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Brand melden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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Feuerwehr 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o brennt es (Anschrift u. Ort)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as brennt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d Menschen in Gefahr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r meldet den Brand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In Sicherheit bringen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Gefährdete Personen war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ilflose mitneh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üren schließ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</w:t>
                            </w:r>
                            <w:bookmarkStart w:id="1" w:name="_1122192957"/>
                            <w:bookmarkEnd w:id="1"/>
                            <w:r>
                              <w:rPr>
                                <w:sz w:val="22"/>
                              </w:rPr>
                              <w:object w:dxaOrig="1121" w:dyaOrig="7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6.05pt;height:35.05pt" filled="f" o:ole="">
                                  <v:imagedata r:id="rId9" o:title=""/>
                                </v:shape>
                                <o:OLEObject Type="Embed" ProgID="" ShapeID="ole_rId8" DrawAspect="Content" ObjectID="_1447729142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kennzeichne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luchtwegen fol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einen Aufzug benutz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f Anweisungen ach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Löschversuch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Feuerlöscher benutz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unterneh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randschutzordnung  Teil A der  DIN 14096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0345</wp:posOffset>
                </wp:positionH>
                <wp:positionV relativeFrom="margin">
                  <wp:posOffset>-147955</wp:posOffset>
                </wp:positionV>
                <wp:extent cx="6553200" cy="949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976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Brandschutzordn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vom 20. Januar 2005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in der überarbeiteten Fassung vom 01.10.20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ür die bauliche Anlage:  </w:t>
                            </w:r>
                            <w:r>
                              <w:rPr>
                                <w:rStyle w:val="Navigation"/>
                                <w:b/>
                                <w:bCs/>
                                <w:sz w:val="28"/>
                              </w:rPr>
                              <w:t>Brook-Taylor-Straße 6  (MH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.    Brandschutzkräfte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sz w:val="22"/>
                              </w:rPr>
                              <w:t>Brandschutzbeauftragter</w:t>
                              <w:tab/>
                              <w:tab/>
                              <w:t>Herr Dr. R.-P. Blum</w:t>
                              <w:tab/>
                              <w:tab/>
                              <w:tab/>
                              <w:t xml:space="preserve">       Tel.:  2093</w:t>
                              <w:tab/>
                              <w:t>- 7752 / 7751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ndschutzobleute</w:t>
                              <w:tab/>
                              <w:tab/>
                              <w:t>Herr Dr. R. Mitdank</w:t>
                              <w:tab/>
                              <w:tab/>
                              <w:tab/>
                              <w:tab/>
                              <w:tab/>
                              <w:t>- 7696</w:t>
                            </w:r>
                          </w:p>
                          <w:p>
                            <w:pPr>
                              <w:pStyle w:val="Normal"/>
                              <w:ind w:left="2268" w:hanging="14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sz w:val="22"/>
                              </w:rPr>
                              <w:t>Hauptsicherheitsbeauftragter</w:t>
                              <w:tab/>
                              <w:t>Herr Dr. R.-P. Blum</w:t>
                              <w:tab/>
                              <w:tab/>
                              <w:tab/>
                              <w:tab/>
                              <w:tab/>
                              <w:t>- 7752 / 775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.    Brandverhüt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ur Verhütung von Bränden und Explosionen sind folgende Regeln von allen Personen, die s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 Gebäude aufhalten, einzuhal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Das Rauchen und der Umgang mit offenem Feuer ist in allen Räumen und Flure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erboten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Rauchen ist nur an den dafür vorgesehenen Plätzen an den Eingängen erlaub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Die Lagerung brennbarer Flüssigkeiten in Durchgängen, Durchfahrten, Treppenräume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Fluren und auf Dachböden ist untersag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ie Anhäufung von Abfallstoffen und leicht brennbaren Stoffen ist zu vermei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In Laboratorien und Werkstätten dürfen feuer- und explosionsgefährliche Stoffe nur in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für den Fortgang der Arbeiten erforderlichen Mengen bereitgehalten werden. Sie müssen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geeigneten und gekennzeichneten Behältern aufbewah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Weitergehende Vorschriften für den Umgang mit diesen Stoffen sind zu beach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Elektrische Anlagen und Geräte dürfen nur gemäß den Hinweisen der Hersteller und in ein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technisch einwandfreien Zustand betrieben werden. Bei Störungen sind sie durch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Betreiber vom Netz zu trennen (gilt auch für Versuchsaufbaute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Es dürfen nur mit GS- und VDE-Zeichen versehene Geräte betrieb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Koch- und Heizgeräte sind unter Aufsicht so zu betreiben, dass kein Brand entstehen ka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Schweiß-, Schneid- und Trennschleifarbeiten sind außerhalb hierfür vorgesehener Schweiß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rbeitsplätze nur mit schriftlicher Genehmigung (Schweißerlaubnisschein) durch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Dienstverantwortlichen der Technischen Abteilung zulässi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Die GUV 3.8 - Unfallverhütungsvorschrift Schweißen, Schneiden und verwandte Verfahren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ist zu beach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pt;height:747.85pt;mso-wrap-distance-left:9.05pt;mso-wrap-distance-right:9.05pt;mso-wrap-distance-top:0pt;mso-wrap-distance-bottom:0pt;margin-top:-11.65pt;mso-position-vertical-relative:margin;margin-left:-17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36"/>
                        </w:rPr>
                        <w:t xml:space="preserve">                        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b/>
                          <w:sz w:val="40"/>
                        </w:rPr>
                        <w:t xml:space="preserve">Brandschutzordnu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sz w:val="22"/>
                        </w:rPr>
                        <w:t xml:space="preserve">vom 20. Januar 2005  </w:t>
                      </w:r>
                      <w:r>
                        <w:rPr>
                          <w:bCs/>
                          <w:sz w:val="18"/>
                        </w:rPr>
                        <w:t>(in der überarbeiteten Fassung vom 01.10.20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ür die bauliche Anlage:  </w:t>
                      </w:r>
                      <w:r>
                        <w:rPr>
                          <w:rStyle w:val="Navigation"/>
                          <w:b/>
                          <w:bCs/>
                          <w:sz w:val="28"/>
                        </w:rPr>
                        <w:t>Brook-Taylor-Straße 6  (MH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1.    Brandschutzkräfte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/>
                      </w:pPr>
                      <w:r>
                        <w:rPr>
                          <w:sz w:val="22"/>
                        </w:rPr>
                        <w:t>Brandschutzbeauftragter</w:t>
                        <w:tab/>
                        <w:tab/>
                        <w:t>Herr Dr. R.-P. Blum</w:t>
                        <w:tab/>
                        <w:tab/>
                        <w:tab/>
                        <w:t xml:space="preserve">       Tel.:  2093</w:t>
                        <w:tab/>
                        <w:t>- 7752 / 7751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randschutzobleute</w:t>
                        <w:tab/>
                        <w:tab/>
                        <w:t>Herr Dr. R. Mitdank</w:t>
                        <w:tab/>
                        <w:tab/>
                        <w:tab/>
                        <w:tab/>
                        <w:tab/>
                        <w:t>- 7696</w:t>
                      </w:r>
                    </w:p>
                    <w:p>
                      <w:pPr>
                        <w:pStyle w:val="Normal"/>
                        <w:ind w:left="2268" w:hanging="14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/>
                      </w:pPr>
                      <w:r>
                        <w:rPr>
                          <w:sz w:val="22"/>
                        </w:rPr>
                        <w:t>Hauptsicherheitsbeauftragter</w:t>
                        <w:tab/>
                        <w:t>Herr Dr. R.-P. Blum</w:t>
                        <w:tab/>
                        <w:tab/>
                        <w:tab/>
                        <w:tab/>
                        <w:tab/>
                        <w:t>- 7752 / 775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2.    Brandverhüt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ur Verhütung von Bränden und Explosionen sind folgende Regeln von allen Personen, die si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 Gebäude aufhalten, einzuhal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Das Rauchen und der Umgang mit offenem Feuer ist in allen Räumen und Fluren </w:t>
                      </w:r>
                      <w:r>
                        <w:rPr>
                          <w:b/>
                          <w:sz w:val="22"/>
                        </w:rPr>
                        <w:t>verboten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Rauchen ist nur an den dafür vorgesehenen Plätzen an den Eingängen erlaub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Die Lagerung brennbarer Flüssigkeiten in Durchgängen, Durchfahrten, Treppenräumen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Fluren und auf Dachböden ist untersag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Die Anhäufung von Abfallstoffen und leicht brennbaren Stoffen ist zu vermei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In Laboratorien und Werkstätten dürfen feuer- und explosionsgefährliche Stoffe nur in d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für den Fortgang der Arbeiten erforderlichen Mengen bereitgehalten werden. Sie müssen i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geeigneten und gekennzeichneten Behältern aufbewahr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Weitergehende Vorschriften für den Umgang mit diesen Stoffen sind zu beacht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Elektrische Anlagen und Geräte dürfen nur gemäß den Hinweisen der Hersteller und in ein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technisch einwandfreien Zustand betrieben werden. Bei Störungen sind sie durch d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Betreiber vom Netz zu trennen (gilt auch für Versuchsaufbauten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Es dürfen nur mit GS- und VDE-Zeichen versehene Geräte betrieben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Koch- und Heizgeräte sind unter Aufsicht so zu betreiben, dass kein Brand entstehen kan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Schweiß-, Schneid- und Trennschleifarbeiten sind außerhalb hierfür vorgesehener Schweiß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rbeitsplätze nur mit schriftlicher Genehmigung (Schweißerlaubnisschein) durch d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Dienstverantwortlichen der Technischen Abteilung zulässi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Die GUV 3.8 - Unfallverhütungsvorschrift Schweißen, Schneiden und verwandte Verfahren 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ist zu beachten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0345</wp:posOffset>
                </wp:positionH>
                <wp:positionV relativeFrom="margin">
                  <wp:posOffset>-147955</wp:posOffset>
                </wp:positionV>
                <wp:extent cx="6553200" cy="949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976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.     Brand- und Rauchausbreit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Feuerschutztüren und rauchabschließende Türen sind geschlossen zu halt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insbesondere Türen zu Fluren und Treppenräum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.    Flucht- und Rettungswe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Flucht- und Rettungswege müssen in der erforderlichen Breite begehbar se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ie dürfen nicht zur Lagerung oder zum Abstellen von Gegenständen und Materialien genutz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otausgänge dürfen nicht versper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Feuerwehrzufahrten und für die Feuerwehr gekennzeichnete Flächen sind freizu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5.    Melde- und Löscheinrichtu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Einrichtungen, Mittel und Geräte, die der Verhütung, Meldung und Bekämpfung v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Bränden bzw. der Verhinderung der Brandausbreitung dienen - einschließlich der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Kennzeichnung -, dürfen nicht beschädigt, unbefugt entfernt beziehungsweise in ihrer Funk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beeinträchtig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Handabsperreinrichtungen für Gas, Wasser, elektrische Anlagen und Hydranten müssen jederz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zugänglich sein und dürfen nicht verstell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lle Beschäftigten und alle Studierenden haben die Pflicht, sich über die Lage und Funktion 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Brandmelder (Feuermelder), der Feuerlöscher, der Löschdecken und der Löschbrausen 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informier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6.   Verhalten im Brand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uhe bewahren  -  unüberlegtes Handeln kann zu Panik führen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en Anordnungen dienstlich Vorgesetzter ist Folge zu leis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Es ist dafür Sorge zu tragen, dass alle Personen den Gefahrenbereich ver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llen Personen ist im Bedarfsfall Hilfe zu leis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ufzüge dürfen für Evakuierungsmaßnahmen nicht benutz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as Löschen von Bränden ist mit den vorhandenen Löschmitteln sofort einzuleiten, vorausgesetzt, d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für die eigene Person keine Gefährdung auftri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Jede unnötige Luftzufuhr zum Brandherd ist zu vermeiden (Fenster und Türen geschlos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halten - nur zur Evakuierung öffne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Brennende Personen sind unverzüglich in Mäntel, Jacken oder Tücher einzuhüllen und au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dem Boden zu wälzen. Feuerlöscher (Wasser, gegebenenfalls auch Pulver) können zum Ablös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genutz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pt;height:747.85pt;mso-wrap-distance-left:9.05pt;mso-wrap-distance-right:9.05pt;mso-wrap-distance-top:0pt;mso-wrap-distance-bottom:0pt;margin-top:-11.65pt;mso-position-vertical-relative:margin;margin-left:-17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3.     Brand- und Rauchausbreit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Feuerschutztüren und rauchabschließende Türen sind geschlossen zu halt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insbesondere Türen zu Fluren und Treppenräum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4.    Flucht- und Rettungswe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Flucht- und Rettungswege müssen in der erforderlichen Breite begehbar se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Sie dürfen nicht zur Lagerung oder zum Abstellen von Gegenständen und Materialien genutz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Notausgänge dürfen nicht versperr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Feuerwehrzufahrten und für die Feuerwehr gekennzeichnete Flächen sind freizuhal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5.    Melde- und Löscheinrichtu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Einrichtungen, Mittel und Geräte, die der Verhütung, Meldung und Bekämpfung vo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Bränden bzw. der Verhinderung der Brandausbreitung dienen - einschließlich dere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Kennzeichnung -, dürfen nicht beschädigt, unbefugt entfernt beziehungsweise in ihrer Funktio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beeinträchtig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Handabsperreinrichtungen für Gas, Wasser, elektrische Anlagen und Hydranten müssen jederzei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zugänglich sein und dürfen nicht verstell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lle Beschäftigten und alle Studierenden haben die Pflicht, sich über die Lage und Funktion d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Brandmelder (Feuermelder), der Feuerlöscher, der Löschdecken und der Löschbrausen z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informier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6.   Verhalten im Brandf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</w:t>
                      </w:r>
                      <w:r>
                        <w:rPr>
                          <w:b/>
                          <w:sz w:val="22"/>
                        </w:rPr>
                        <w:t>Ruhe bewahren  -  unüberlegtes Handeln kann zu Panik führen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Den Anordnungen dienstlich Vorgesetzter ist Folge zu leist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Es ist dafür Sorge zu tragen, dass alle Personen den Gefahrenbereich verlass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llen Personen ist im Bedarfsfall Hilfe zu leist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ufzüge dürfen für Evakuierungsmaßnahmen nicht benutz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Das Löschen von Bränden ist mit den vorhandenen Löschmitteln sofort einzuleiten, vorausgesetzt, da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für die eigene Person keine Gefährdung auftrit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Jede unnötige Luftzufuhr zum Brandherd ist zu vermeiden (Fenster und Türen geschloss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halten - nur zur Evakuierung öffnen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Brennende Personen sind unverzüglich in Mäntel, Jacken oder Tücher einzuhüllen und auf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dem Boden zu wälzen. Feuerlöscher (Wasser, gegebenenfalls auch Pulver) können zum Ablösch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genutz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0345</wp:posOffset>
                </wp:positionH>
                <wp:positionV relativeFrom="margin">
                  <wp:posOffset>-147955</wp:posOffset>
                </wp:positionV>
                <wp:extent cx="6553200" cy="9497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976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7.   Brand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Jeder Beschäftigte und jeder Studierende hat bei Bemerken eines Brandes die Feuerwehr 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larmieren beziehungsweise die Alarmierung zu veranlass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Bei einer Brandmeldung an die Feuerwehr ist die Rufnumme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12</w:t>
                            </w:r>
                            <w:r>
                              <w:rPr>
                                <w:sz w:val="22"/>
                              </w:rPr>
                              <w:t xml:space="preserve"> zu wähl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ei einer Brandmeldung sind folgende Angaben erforderli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17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o brennt es (Anschrift und Ort)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as brennt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ind Menschen in Gefah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er meldet den Brand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Die Alarmierung der Feuerwehr hat auch dann zu erfolgen, wenn angenommen wird, d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Brand selbst löschen zu können. Nach der Alarmierung ist die Feuerwehr zu erwarten 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einzuwei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ach dem Eintreffen der Feuerwehr sind ausschließlich deren Anweisungen zu befol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8.    Alarmsig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äumungssignal:</w:t>
                            </w:r>
                            <w:r>
                              <w:rPr>
                                <w:sz w:val="22"/>
                              </w:rPr>
                              <w:t xml:space="preserve"> ein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uerhaft sich wiederholendes Intervall von drei kurzen Pieptöne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Bei Ertönen des Räumungssignals ist das Gebäude unverzüglich zu verlassen und der Sammelplatz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ufzusuchen!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9.    In Sicherheit bri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lle Personen haben den Gefahrenbereich über die Treppenräume zu ver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ufzüge dürfen im Brandfall nicht benutz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Folgender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Sammelplatz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ist aufzusuchen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tz vor dem Lehrraumgebäude Chemie / Phys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0.   Löschversuche unterneh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Entstehungsbrände sind unverzüglich mit den zur Verfügung stehenden Löschgerät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Feuerlöscher, Wandhydranten) zu bekämpf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rennbare Gegenstände sind sofort aus dem Gefahrenbereich des Brandes zu entfern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1.   Besondere Verhaltensregel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üren zum Brandherd sind sofort zu schließen, aber nicht abzuschließ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Sachwerte sind zu bergen und Arbeitsmittel zu sichern, indem sie in Bereiche verbra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werden, wo keine Brandgefahr beste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pt;height:747.85pt;mso-wrap-distance-left:9.05pt;mso-wrap-distance-right:9.05pt;mso-wrap-distance-top:0pt;mso-wrap-distance-bottom:0pt;margin-top:-11.65pt;mso-position-vertical-relative:margin;margin-left:-17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7.   Brandmel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Jeder Beschäftigte und jeder Studierende hat bei Bemerken eines Brandes die Feuerwehr z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larmieren beziehungsweise die Alarmierung zu veranlass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Bei einer Brandmeldung an die Feuerwehr ist die Rufnummer </w:t>
                      </w:r>
                      <w:r>
                        <w:rPr>
                          <w:b/>
                          <w:sz w:val="22"/>
                        </w:rPr>
                        <w:t>112</w:t>
                      </w:r>
                      <w:r>
                        <w:rPr>
                          <w:sz w:val="22"/>
                        </w:rPr>
                        <w:t xml:space="preserve"> zu wählen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ei einer Brandmeldung sind folgende Angaben erforderlich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17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969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o brennt es (Anschrift und Ort)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as brennt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ind Menschen in Gefah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er meldet den Brand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Die Alarmierung der Feuerwehr hat auch dann zu erfolgen, wenn angenommen wird, de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Brand selbst löschen zu können. Nach der Alarmierung ist die Feuerwehr zu erwarten und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einzuweis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Nach dem Eintreffen der Feuerwehr sind ausschließlich deren Anweisungen zu befolg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8.    Alarmsig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</w:rPr>
                        <w:t>Räumungssignal:</w:t>
                      </w:r>
                      <w:r>
                        <w:rPr>
                          <w:sz w:val="22"/>
                        </w:rPr>
                        <w:t xml:space="preserve"> ein </w:t>
                      </w:r>
                      <w:r>
                        <w:rPr>
                          <w:b/>
                          <w:bCs/>
                          <w:sz w:val="22"/>
                        </w:rPr>
                        <w:t>dauerhaft sich wiederholendes Intervall von drei kurzen Pieptönen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Bei Ertönen des Räumungssignals ist das Gebäude unverzüglich zu verlassen und der Sammelplatz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ufzusuchen!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9.    In Sicherheit bri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lle Personen haben den Gefahrenbereich über die Treppenräume zu verlass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ufzüge dürfen im Brandfall nicht benutz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- </w:t>
                      </w:r>
                      <w:r>
                        <w:rPr>
                          <w:bCs/>
                          <w:sz w:val="22"/>
                        </w:rPr>
                        <w:t>Folgender</w:t>
                      </w:r>
                      <w:r>
                        <w:rPr>
                          <w:b/>
                          <w:sz w:val="22"/>
                        </w:rPr>
                        <w:t xml:space="preserve"> Sammelplatz </w:t>
                      </w:r>
                      <w:r>
                        <w:rPr>
                          <w:bCs/>
                          <w:sz w:val="22"/>
                        </w:rPr>
                        <w:t>ist aufzusuchen: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atz vor dem Lehrraumgebäude Chemie / Phys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10.   Löschversuche unterneh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Entstehungsbrände sind unverzüglich mit den zur Verfügung stehenden Löschgeräte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(Feuerlöscher, Wandhydranten) zu bekämpf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rennbare Gegenstände sind sofort aus dem Gefahrenbereich des Brandes zu entfern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11.   Besondere Verhaltensregel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üren zum Brandherd sind sofort zu schließen, aber nicht abzuschließ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Sachwerte sind zu bergen und Arbeitsmittel zu sichern, indem sie in Bereiche verbrach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werden, wo keine Brandgefahr besteh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Navigation">
    <w:name w:val="naviga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1:00Z</dcterms:created>
  <dc:creator>irz4</dc:creator>
  <dc:description/>
  <cp:keywords/>
  <dc:language>en-US</dc:language>
  <cp:lastModifiedBy>rpblum</cp:lastModifiedBy>
  <cp:lastPrinted>2008-09-26T12:24:00Z</cp:lastPrinted>
  <dcterms:modified xsi:type="dcterms:W3CDTF">2010-06-08T10:01:00Z</dcterms:modified>
  <cp:revision>2</cp:revision>
  <dc:subject/>
  <dc:title/>
</cp:coreProperties>
</file>